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w:t>
      </w:r>
    </w:p>
    <w:p>
      <w:pPr>
        <w:pStyle w:val="Normal"/>
        <w:rPr>
          <w:rFonts w:ascii="Arial" w:hAnsi="Arial" w:cs="Arial"/>
        </w:rPr>
      </w:pPr>
      <w:r>
        <w:rPr>
          <w:rFonts w:cs="Arial" w:ascii="Arial" w:hAnsi="Arial"/>
        </w:rPr>
        <w:t xml:space="preserve">June 15, 2010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JUDITH HERMESCH </w:t>
        <w:tab/>
        <w:t xml:space="preserve">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The Supervisor </w:t>
      </w:r>
      <w:r>
        <w:rPr>
          <w:rFonts w:cs="Arial" w:ascii="Arial" w:hAnsi="Arial"/>
        </w:rPr>
        <w:t>noted that the Memorial Day Ceremony was held at Town Hall with about 200 people attending giving memory to those who have protected our freedom and rights in our country and she thanked our Veterans. Flag Day also was commemorated with the 4</w:t>
      </w:r>
      <w:r>
        <w:rPr>
          <w:rFonts w:cs="Arial" w:ascii="Arial" w:hAnsi="Arial"/>
          <w:vertAlign w:val="superscript"/>
        </w:rPr>
        <w:t>th</w:t>
      </w:r>
      <w:r>
        <w:rPr>
          <w:rFonts w:cs="Arial" w:ascii="Arial" w:hAnsi="Arial"/>
        </w:rPr>
        <w:t xml:space="preserve"> of July approaching we want to remember the importance of that day as the birth of our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on Irving was introduced as the head of the new Cortlandt Manor Rotary Club. Ms Irving announced that on June 17</w:t>
      </w:r>
      <w:r>
        <w:rPr>
          <w:rFonts w:cs="Arial" w:ascii="Arial" w:hAnsi="Arial"/>
          <w:vertAlign w:val="superscript"/>
        </w:rPr>
        <w:t>th</w:t>
      </w:r>
      <w:r>
        <w:rPr>
          <w:rFonts w:cs="Arial" w:ascii="Arial" w:hAnsi="Arial"/>
        </w:rPr>
        <w:t xml:space="preserve"> there will be a circus at Town Hall as the first official fund raiser for the Rotary Club and contributing the money back to the community.  A garden at the Montrose VA hospital is now being done with game tables and places for the Veterans to enjoy the outdoors by the Rotary Clubs. She invited all to come and watch the circus tents being pulled up by the eleph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poke of the emergency services boat launch dedication ceremony on Sunday where all emergency providers can utilize the launch.</w:t>
      </w:r>
    </w:p>
    <w:p>
      <w:pPr>
        <w:pStyle w:val="Normal"/>
        <w:rPr/>
      </w:pPr>
      <w:r>
        <w:rPr>
          <w:rFonts w:cs="Arial" w:ascii="Arial" w:hAnsi="Arial"/>
        </w:rPr>
        <w:t xml:space="preserve">She thanked Senator Leibell for the grant which paid for most of the cost of the launch, and  Ed Vergano, Chris Kehoe, Rosemary Boyle Lasher, and the Town Board for their support. </w:t>
      </w:r>
    </w:p>
    <w:p>
      <w:pPr>
        <w:pStyle w:val="Normal"/>
        <w:rPr>
          <w:rFonts w:ascii="Arial" w:hAnsi="Arial" w:cs="Arial"/>
        </w:rPr>
      </w:pPr>
      <w:r>
        <w:rPr>
          <w:rFonts w:cs="Arial" w:ascii="Arial" w:hAnsi="Arial"/>
        </w:rPr>
      </w:r>
    </w:p>
    <w:p>
      <w:pPr>
        <w:pStyle w:val="Normal"/>
        <w:rPr/>
      </w:pPr>
      <w:r>
        <w:rPr>
          <w:rFonts w:cs="Arial" w:ascii="Arial" w:hAnsi="Arial"/>
        </w:rPr>
        <w:t>There was also the dedication of the Quadricentennial Historical panels at the Overlook in Verplanck and thanks were given to Laura Lee Keating, the Town Historian, Jeff Caning, President of the Van Cortlandtville Historical Society and the coordinator for the panel assembly, and the volunteers of the committee.</w:t>
      </w:r>
    </w:p>
    <w:p>
      <w:pPr>
        <w:pStyle w:val="Normal"/>
        <w:rPr>
          <w:rFonts w:ascii="Arial" w:hAnsi="Arial" w:cs="Arial"/>
        </w:rPr>
      </w:pPr>
      <w:r>
        <w:rPr>
          <w:rFonts w:cs="Arial" w:ascii="Arial" w:hAnsi="Arial"/>
        </w:rPr>
      </w:r>
    </w:p>
    <w:p>
      <w:pPr>
        <w:pStyle w:val="Normal"/>
        <w:rPr/>
      </w:pPr>
      <w:r>
        <w:rPr>
          <w:rFonts w:cs="Arial" w:ascii="Arial" w:hAnsi="Arial"/>
        </w:rPr>
        <w:t>The annual Veteran’s picnic was held at the Buchanan Pavilion with over 150-200 attendees where the Veterans were honor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displayed the award received from WRAPS to the Town of Cortlandt for the new Youth and Recreation Cen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b/>
        </w:rPr>
        <w:t>Supervisor Puglisi</w:t>
      </w:r>
      <w:r>
        <w:rPr>
          <w:rFonts w:cs="Arial" w:ascii="Arial" w:hAnsi="Arial"/>
        </w:rPr>
        <w:t xml:space="preserve"> then spoke of the petition to be sent to the New York State Department of Environmental Conservation stating that we feel it is detrimental for the pond owned by Con Edison on Furnace Dock Road to be drained. Our position is for them to repair the dam and keep the same level of the pond because it is a very important ecology environment in that area. She asked that residents sign the petition.</w:t>
      </w:r>
    </w:p>
    <w:p>
      <w:pPr>
        <w:pStyle w:val="Normal"/>
        <w:rPr>
          <w:rFonts w:ascii="Arial" w:hAnsi="Arial" w:cs="Arial"/>
        </w:rPr>
      </w:pPr>
      <w:r>
        <w:rPr>
          <w:rFonts w:cs="Arial" w:ascii="Arial" w:hAnsi="Arial"/>
        </w:rPr>
      </w:r>
    </w:p>
    <w:p>
      <w:pPr>
        <w:pStyle w:val="Normal"/>
        <w:rPr/>
      </w:pPr>
      <w:r>
        <w:rPr>
          <w:rFonts w:cs="Arial" w:ascii="Arial" w:hAnsi="Arial"/>
        </w:rPr>
        <w:t>The second Cortlandt Boulevard sign will be in place on June 16</w:t>
      </w:r>
      <w:r>
        <w:rPr>
          <w:rFonts w:cs="Arial" w:ascii="Arial" w:hAnsi="Arial"/>
          <w:vertAlign w:val="superscript"/>
        </w:rPr>
        <w:t>th</w:t>
      </w:r>
      <w:r>
        <w:rPr>
          <w:rFonts w:cs="Arial" w:ascii="Arial" w:hAnsi="Arial"/>
        </w:rPr>
        <w:t xml:space="preserve"> and the </w:t>
      </w:r>
      <w:r>
        <w:rPr>
          <w:rFonts w:cs="Arial" w:ascii="Arial" w:hAnsi="Arial"/>
          <w:b/>
        </w:rPr>
        <w:t xml:space="preserve">Supervisor </w:t>
      </w:r>
      <w:r>
        <w:rPr>
          <w:rFonts w:cs="Arial" w:ascii="Arial" w:hAnsi="Arial"/>
        </w:rPr>
        <w:t>reminded the residents that the majority of the money for this sign was given by a local contractor and the remainder from a grant and not the taxpayer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Supervisor </w:t>
      </w:r>
      <w:r>
        <w:rPr>
          <w:rFonts w:cs="Arial" w:ascii="Arial" w:hAnsi="Arial"/>
        </w:rPr>
        <w:t>stated that the moratorium will be extended for an additional month to do more technical aspects of it in order to do it right and protect the quality of the lives in Cortlandt with stronger zoning amendments.  This is being done to eliminate mining and rock crushing in the Town to protect the integrity and character of the residential neighborhoods and the quality of life in the Town of Cortlandt.</w:t>
      </w:r>
    </w:p>
    <w:p>
      <w:pPr>
        <w:pStyle w:val="Normal"/>
        <w:rPr>
          <w:rFonts w:ascii="Arial" w:hAnsi="Arial" w:cs="Arial"/>
        </w:rPr>
      </w:pPr>
      <w:r>
        <w:rPr>
          <w:rFonts w:cs="Arial" w:ascii="Arial" w:hAnsi="Arial"/>
        </w:rPr>
      </w:r>
    </w:p>
    <w:p>
      <w:pPr>
        <w:pStyle w:val="Normal"/>
        <w:rPr/>
      </w:pPr>
      <w:r>
        <w:rPr>
          <w:rFonts w:cs="Arial" w:ascii="Arial" w:hAnsi="Arial"/>
        </w:rPr>
        <w:t>On May 26</w:t>
      </w:r>
      <w:r>
        <w:rPr>
          <w:rFonts w:cs="Arial" w:ascii="Arial" w:hAnsi="Arial"/>
          <w:vertAlign w:val="superscript"/>
        </w:rPr>
        <w:t>th</w:t>
      </w:r>
      <w:r>
        <w:rPr>
          <w:rFonts w:cs="Arial" w:ascii="Arial" w:hAnsi="Arial"/>
        </w:rPr>
        <w:t xml:space="preserve"> the </w:t>
      </w:r>
      <w:r>
        <w:rPr>
          <w:rFonts w:cs="Arial" w:ascii="Arial" w:hAnsi="Arial"/>
          <w:b/>
        </w:rPr>
        <w:t xml:space="preserve">Supervisor </w:t>
      </w:r>
      <w:r>
        <w:rPr>
          <w:rFonts w:cs="Arial" w:ascii="Arial" w:hAnsi="Arial"/>
        </w:rPr>
        <w:t>was asked to speak by the State Comptroller at Hofstra University to talk about Cortlandt’s shared services which the Town has been doing as a money saver for over 15 years.  The presentation is on the Town website.</w:t>
      </w:r>
    </w:p>
    <w:p>
      <w:pPr>
        <w:pStyle w:val="Normal"/>
        <w:rPr>
          <w:rFonts w:ascii="Arial" w:hAnsi="Arial" w:cs="Arial"/>
        </w:rPr>
      </w:pPr>
      <w:r>
        <w:rPr>
          <w:rFonts w:cs="Arial" w:ascii="Arial" w:hAnsi="Arial"/>
        </w:rPr>
      </w:r>
    </w:p>
    <w:p>
      <w:pPr>
        <w:pStyle w:val="Normal"/>
        <w:rPr/>
      </w:pPr>
      <w:r>
        <w:rPr>
          <w:rFonts w:cs="Arial" w:ascii="Arial" w:hAnsi="Arial"/>
        </w:rPr>
        <w:t xml:space="preserve">Also on the agenda is to assist the Cortlandt American Little League whose clubhouse was demolished by fire. The </w:t>
      </w:r>
      <w:r>
        <w:rPr>
          <w:rFonts w:cs="Arial" w:ascii="Arial" w:hAnsi="Arial"/>
          <w:b/>
        </w:rPr>
        <w:t xml:space="preserve">Supervisor </w:t>
      </w:r>
      <w:r>
        <w:rPr>
          <w:rFonts w:cs="Arial" w:ascii="Arial" w:hAnsi="Arial"/>
        </w:rPr>
        <w:t>also announced that the Town pool is opening on June 21</w:t>
      </w:r>
      <w:r>
        <w:rPr>
          <w:rFonts w:cs="Arial" w:ascii="Arial" w:hAnsi="Arial"/>
          <w:vertAlign w:val="superscript"/>
        </w:rPr>
        <w:t>st</w:t>
      </w:r>
      <w:r>
        <w:rPr>
          <w:rFonts w:cs="Arial" w:ascii="Arial" w:hAnsi="Arial"/>
        </w:rPr>
        <w:t xml:space="preserve"> for the season. There are still openings in the Town camps and residents were advised to call the Recreation Departme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reminded everyone to recycle.</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ROLL CALL</w:t>
      </w:r>
    </w:p>
    <w:p>
      <w:pPr>
        <w:pStyle w:val="Normal"/>
        <w:rPr>
          <w:rFonts w:ascii="Arial" w:hAnsi="Arial" w:cs="Arial"/>
        </w:rPr>
      </w:pPr>
      <w:r>
        <w:rPr>
          <w:rFonts w:cs="Arial" w:ascii="Arial" w:hAnsi="Arial"/>
        </w:rPr>
        <w:t>On a roll call attendance taken by Town Clerk Dyckman., all Town Board members indicated their presence.</w:t>
      </w:r>
    </w:p>
    <w:p>
      <w:pPr>
        <w:pStyle w:val="BodyText2"/>
        <w:jc w:val="center"/>
        <w:rPr>
          <w:sz w:val="20"/>
          <w:szCs w:val="20"/>
        </w:rPr>
      </w:pPr>
      <w:r>
        <w:rPr>
          <w:sz w:val="20"/>
          <w:szCs w:val="20"/>
        </w:rPr>
        <w:t>* *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spoke of the Montrose Improvement Committee and some of the results that came from the meetings. Three meetings were held and many suggestions were received of which some were addressed right away, in particular those concerning signage, lights, and road repairs.  The procedures for obtaining signage could be streamlined and after discussing it, a procedure was developed where the sign permits could be obtained administratively rather than going before the Planning Board.  Other topics, such as the abandoned gas stations on Rt. 9A which are an eyesore and perhaps an environmental concern, are being discussed as to how to address these issues. A four way stop on Montrose Point Rd. and Sunset Road is being addressed. It is the Town’s intention to continue to hold similar meetings throughout other neighborhoods in the Town to get more information on how to make things better.</w:t>
      </w:r>
    </w:p>
    <w:p>
      <w:pPr>
        <w:pStyle w:val="Normal"/>
        <w:rPr>
          <w:rFonts w:ascii="Arial" w:hAnsi="Arial" w:cs="Arial"/>
        </w:rPr>
      </w:pPr>
      <w:r>
        <w:rPr>
          <w:rFonts w:cs="Arial" w:ascii="Arial" w:hAnsi="Arial"/>
        </w:rPr>
      </w:r>
    </w:p>
    <w:p>
      <w:pPr>
        <w:pStyle w:val="Normal"/>
        <w:rPr/>
      </w:pPr>
      <w:r>
        <w:rPr>
          <w:rFonts w:cs="Arial" w:ascii="Arial" w:hAnsi="Arial"/>
        </w:rPr>
        <w:t xml:space="preserve">Councilmember Farrell stated that Interviews for a DES Department Head are being held and that it very exciting to lead this department to a more productive way of doing business. </w:t>
      </w:r>
    </w:p>
    <w:p>
      <w:pPr>
        <w:pStyle w:val="Normal"/>
        <w:rPr>
          <w:rFonts w:ascii="Arial" w:hAnsi="Arial" w:cs="Arial"/>
        </w:rPr>
      </w:pPr>
      <w:r>
        <w:rPr>
          <w:rFonts w:cs="Arial" w:ascii="Arial" w:hAnsi="Arial"/>
        </w:rPr>
      </w:r>
    </w:p>
    <w:p>
      <w:pPr>
        <w:pStyle w:val="Normal"/>
        <w:rPr/>
      </w:pPr>
      <w:r>
        <w:rPr>
          <w:rFonts w:cs="Arial" w:ascii="Arial" w:hAnsi="Arial"/>
        </w:rPr>
        <w:t>He also relayed a meeting with a gentleman who was reading the new historic panels at the Overlook and how excited this man was that this project had been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mentioned that the Town is looking to have community garden in the Montrose area and asked for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 xml:space="preserve">Announced that Cole’s Market (fire damage) is due to open.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Lindau discussed the incident in Peekskill where a young man was beaten and how the Town and Peekskill are getting together to discuss diversity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ouncilmember Becker:</w:t>
      </w:r>
      <w:r>
        <w:rPr>
          <w:rFonts w:cs="Arial" w:ascii="Arial" w:hAnsi="Arial"/>
        </w:rPr>
        <w:t xml:space="preserve">  will be representing the Board to the Cortlandt American Little League Clubhouse restoration due to the fire and asked for contributions.  It had been suggested that because the Cortlandt American Little League does not have a 90 ft. field it does not allow the older children to compete; therefore they are at the stages of trying to locate the best site for this. </w:t>
      </w:r>
    </w:p>
    <w:p>
      <w:pPr>
        <w:pStyle w:val="Normal"/>
        <w:rPr>
          <w:rFonts w:ascii="Arial" w:hAnsi="Arial" w:cs="Arial"/>
        </w:rPr>
      </w:pPr>
      <w:r>
        <w:rPr>
          <w:rFonts w:cs="Arial" w:ascii="Arial" w:hAnsi="Arial"/>
        </w:rPr>
      </w:r>
    </w:p>
    <w:p>
      <w:pPr>
        <w:pStyle w:val="Normal"/>
        <w:rPr/>
      </w:pPr>
      <w:r>
        <w:rPr>
          <w:rFonts w:cs="Arial" w:ascii="Arial" w:hAnsi="Arial"/>
        </w:rPr>
        <w:t xml:space="preserve">Councilmember Becker spoke of the Gulf disaster and reminded us how we have to be vigil against something like that happening here, remembering the issue of the gas pipe line that the Town was against. Also earlier this year, the proposal from FERC for generating electricity again is a project that the Town very strongly opposed along with transmission lines that were also also proposed.  The Town will oppose that also. </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w:ascii="Arial" w:hAnsi="Arial"/>
        </w:rPr>
        <w:t>He emphasized that this is a residential community of which we must be very protective and continue to preserve the quality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Sloan:</w:t>
      </w:r>
      <w:r>
        <w:rPr>
          <w:rFonts w:cs="Arial" w:ascii="Arial" w:hAnsi="Arial"/>
          <w:b/>
        </w:rPr>
        <w:t xml:space="preserve">  </w:t>
      </w:r>
      <w:r>
        <w:rPr>
          <w:rFonts w:cs="Arial" w:ascii="Arial" w:hAnsi="Arial"/>
        </w:rPr>
        <w:t>Stated that the most obvious impact of the recession is the condition of the State’s financial condition. The Town Board will be very concerned and careful about how they will be able to meet the constitutional obligations to provide for pension funding.</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Supervisor </w:t>
      </w:r>
      <w:r>
        <w:rPr>
          <w:rFonts w:cs="Arial" w:ascii="Arial" w:hAnsi="Arial"/>
        </w:rPr>
        <w:t>stated that the State is trying to balance the budget with borrowing from the New York State pension fund.</w:t>
      </w:r>
    </w:p>
    <w:p>
      <w:pPr>
        <w:pStyle w:val="Normal"/>
        <w:rPr>
          <w:rFonts w:ascii="Arial" w:hAnsi="Arial" w:cs="Arial"/>
        </w:rPr>
      </w:pPr>
      <w:r>
        <w:rPr>
          <w:rFonts w:cs="Arial" w:ascii="Arial" w:hAnsi="Arial"/>
        </w:rPr>
      </w:r>
    </w:p>
    <w:p>
      <w:pPr>
        <w:pStyle w:val="Normal"/>
        <w:rPr/>
      </w:pPr>
      <w:r>
        <w:rPr>
          <w:rFonts w:cs="Arial" w:ascii="Arial" w:hAnsi="Arial"/>
        </w:rPr>
        <w:t>Councilmember Sloan noted how the Town tries very hard to save everywhere it can and by watching the bottom line you will come out ahead and well at the end of the day. He stated he sees none of this kind of thinking from the elected officials in Alban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 xml:space="preserve">May 11, 2010 be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 xml:space="preserve"> </w:t>
      </w: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rPr>
      </w:pPr>
      <w:r>
        <w:rPr>
          <w:rFonts w:cs="Arial" w:ascii="Arial" w:hAnsi="Arial"/>
        </w:rPr>
      </w:r>
    </w:p>
    <w:p>
      <w:pPr>
        <w:pStyle w:val="Normal"/>
        <w:rPr/>
      </w:pPr>
      <w:r>
        <w:rPr>
          <w:rFonts w:cs="Arial" w:ascii="Arial" w:hAnsi="Arial"/>
          <w:b/>
          <w:u w:val="single"/>
        </w:rPr>
        <w:t>Public Hearing to consider bonding for various water improvement projec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8:0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pervisor Puglisi</w:t>
      </w:r>
      <w:r>
        <w:rPr>
          <w:rFonts w:cs="Arial" w:ascii="Arial" w:hAnsi="Arial"/>
        </w:rPr>
        <w:t xml:space="preserve"> stated that there are some important water projects that must be worked on and with the low interest rates it would be a good time to bond. The total debt in the Town of Cortlandt is about 12 ½ million dollars, most of those are on water projects from prior years.  This one is to borrow about 2 ½ million dollars to do some 3 critical water projects that must be done for waterline improvements in the Continental Village area, a restoration of a water storage tank, and cleaning water m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pPr>
      <w:r>
        <w:rPr>
          <w:rFonts w:cs="Arial" w:ascii="Arial" w:hAnsi="Arial"/>
        </w:rPr>
        <w:t>A motion to Close the Public Hearing at 8:10 p.m., adopt a Negative Declaration and adopt a resolution was made by Councilmember Becker and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oted 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RESOLUTION NO.  146-10 RE: </w:t>
      </w:r>
      <w:r>
        <w:rPr>
          <w:rFonts w:cs="Arial" w:ascii="Arial" w:hAnsi="Arial"/>
        </w:rPr>
        <w:t xml:space="preserve"> Adopt a negative declaration with respect to consider bonding for various water improvement projec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RESOLUTION NO. 147-10 RE:  </w:t>
      </w:r>
      <w:r>
        <w:rPr>
          <w:rFonts w:cs="Arial" w:ascii="Arial" w:hAnsi="Arial"/>
        </w:rPr>
        <w:t>A resolution to consider bonding for various water improvement projec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ublic Hearing to consider amending the Zoning Ordinance with respect to contractors yards, specialty contractors yards, and other similar u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upervisor Puglisi: </w:t>
      </w:r>
      <w:r>
        <w:rPr>
          <w:rFonts w:cs="Arial" w:ascii="Arial" w:hAnsi="Arial"/>
        </w:rPr>
        <w:t xml:space="preserve">stated that these are the issues that she and the Town Board have been discussing with staff.  The list that went to the Planning Board at their public hearing a few weeks ago was not as strong and the Town Board made them stro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om Wood</w:t>
      </w:r>
      <w:r>
        <w:rPr>
          <w:rFonts w:cs="Arial" w:ascii="Arial" w:hAnsi="Arial"/>
        </w:rPr>
        <w:t xml:space="preserve"> explained that contractor yards had been automatic permitted uses in certain districts within the Town as of right, so they just had to come in to the Planning Board and get site plan approval.  This ordinance would now move those from “as of right” uses to require special permit.  When a use is by special permit it requires more stringent standards to be reviewed by the Planning Board prior to the approval of the site. So for the first time now, contractor’s yards in the Town will be by special permit and the Town Board has enumerated many special standards that they have to comply with.  Additionally, this local law would define specialty trade contractors.  Over the past few years many applications have been made to the Town Zoning Board to attempt to have certain type of uses classified as a “specialty trade contractor” in order for it to be permitted in one of the zoning districts.  The Town Board has now clearly defined what specialty trade contractors are, and will eliminate the need for interpretation by the Zoning Board of Appeals. The changes that they elected to put into the proposed ordinance include increasing the setback that is required for these operations from residential districts, requiring them to be at least 4 times what is set forth in the zoning ordinance now, but in no event less than 300 feet.  It requires that certain uses must be within permanent structures on the property.  This would allow for sound, dust and other mitigation controls, all the activities would be within a building rather than out on the land.  It clarified and increased the number of prohibited activities in this area to specifically clearly state rock, stone and concrete crushing would be prohibited as a separate use.  It further requires that anyone who receives these permits would have to come in every 3 year period and have the Planning Board review whether or not the property operation has been in full compliance with all the special terms and conditions of the permit.  Because the Town Board decided to strengthen or make more stringent the draft of the ordinance that had been circulated, the Town Board is required to </w:t>
      </w:r>
    </w:p>
    <w:p>
      <w:pPr>
        <w:pStyle w:val="Normal"/>
        <w:rPr>
          <w:rFonts w:ascii="Arial" w:hAnsi="Arial" w:cs="Arial"/>
        </w:rPr>
      </w:pPr>
      <w:r>
        <w:rPr>
          <w:rFonts w:cs="Arial" w:ascii="Arial" w:hAnsi="Arial"/>
        </w:rPr>
        <w:t xml:space="preserve">readvertise. The Town Board will be adjourning this public hearing until its July meeting to allow the Town Clerk to re-advertise and refer all of these stringent amendments to the various agencies.  In doing so, the Town Board has also elected to schedule a public hearing this evening the next public hearing, to consider extending the current moratorium for an additional month and this is to allow us to have the document recirculated to give the County Planning Department and all the adjoining communities the requisite 30 day notice for any further comments that they wish to make with respect to the more stringent standards that the Town Board has inserted.  </w:t>
      </w:r>
    </w:p>
    <w:p>
      <w:pPr>
        <w:pStyle w:val="Normal"/>
        <w:rPr>
          <w:rFonts w:ascii="Arial" w:hAnsi="Arial" w:cs="Arial"/>
        </w:rPr>
      </w:pPr>
      <w:r>
        <w:rPr>
          <w:rFonts w:cs="Arial" w:ascii="Arial" w:hAnsi="Arial"/>
        </w:rPr>
      </w:r>
    </w:p>
    <w:p>
      <w:pPr>
        <w:pStyle w:val="Normal"/>
        <w:rPr/>
      </w:pPr>
      <w:r>
        <w:rPr>
          <w:rFonts w:cs="Arial" w:ascii="Arial" w:hAnsi="Arial"/>
        </w:rPr>
        <w:t>The contractor no longer under the new text of the ordinance be allowed to bring material into the site to crush it or process it.  The only time that will happen is if the planning board approved a subdivision and work had to take place at the site but the material has to stay on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pervisor Puglisi</w:t>
      </w:r>
      <w:r>
        <w:rPr>
          <w:rFonts w:cs="Arial" w:ascii="Arial" w:hAnsi="Arial"/>
        </w:rPr>
        <w:t xml:space="preserve"> noted that they were able to stop two mines in the Town of Cortlandt in her years as Supervisor and now there will be absolutely no mining in the </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wn of Cortlandt. This is a very historic event for the community. This meeting will be adjourned til the July 20</w:t>
      </w:r>
      <w:r>
        <w:rPr>
          <w:rFonts w:cs="Arial" w:ascii="Arial" w:hAnsi="Arial"/>
          <w:vertAlign w:val="superscript"/>
        </w:rPr>
        <w:t>th</w:t>
      </w:r>
      <w:r>
        <w:rPr>
          <w:rFonts w:cs="Arial" w:ascii="Arial" w:hAnsi="Arial"/>
        </w:rPr>
        <w:t xml:space="preserve"> mee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an Knapp</w:t>
      </w:r>
    </w:p>
    <w:p>
      <w:pPr>
        <w:pStyle w:val="Normal"/>
        <w:rPr>
          <w:rFonts w:ascii="Arial" w:hAnsi="Arial" w:cs="Arial"/>
        </w:rPr>
      </w:pPr>
      <w:r>
        <w:rPr>
          <w:rFonts w:cs="Arial" w:ascii="Arial" w:hAnsi="Arial"/>
        </w:rPr>
        <w:t xml:space="preserve">Montrose. </w:t>
      </w:r>
    </w:p>
    <w:p>
      <w:pPr>
        <w:pStyle w:val="Normal"/>
        <w:rPr>
          <w:rFonts w:ascii="Arial" w:hAnsi="Arial" w:cs="Arial"/>
        </w:rPr>
      </w:pPr>
      <w:r>
        <w:rPr>
          <w:rFonts w:cs="Arial" w:ascii="Arial" w:hAnsi="Arial"/>
        </w:rPr>
        <w:t xml:space="preserve">Spoke of Montrose and how it has grown to be dramatically since the Town Code was instituted decades ago.  It has grown into a residentially mature community.  Because of this many neighborhoods surround and, in some cases, abut contractor’s yards. She stated that unfortunately there’s a lot of things that are especially new industries that were never here 50 years ago when the Town code was originally put into service and that they are all concerned about maintaining  property values and the quality of life. She said that she believes that the proposed amendments particularly those addressing the noise, the buffers and the setbacks from residential areas as well as the nuisances of dust and odors are absolutely necessary in order to continue the quality of life we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additional 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adjourn the Public Hearing was made by Councilmember Linda and seconded by Councilmember Farrell..</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w:ascii="Arial" w:hAnsi="Arial"/>
          <w:b/>
          <w:u w:val="single"/>
        </w:rPr>
        <w:t>Public Hearing to consider a Local Law extending the existing Moratorium to July 21, 2010 with respect to contractors yards, specialty contractor yards and other similar us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8:20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Supervisor Puglisi </w:t>
      </w:r>
      <w:r>
        <w:rPr>
          <w:rFonts w:cs="Arial" w:ascii="Arial" w:hAnsi="Arial"/>
        </w:rPr>
        <w:t xml:space="preserve">stated that the extension was needed to give additional public notification on these more stringent zoning amendments. </w:t>
      </w:r>
    </w:p>
    <w:p>
      <w:pPr>
        <w:pStyle w:val="Normal"/>
        <w:rPr>
          <w:rFonts w:ascii="Arial" w:hAnsi="Arial" w:cs="Arial"/>
        </w:rPr>
      </w:pPr>
      <w:r>
        <w:rPr>
          <w:rFonts w:cs="Arial" w:ascii="Arial" w:hAnsi="Arial"/>
        </w:rPr>
      </w:r>
    </w:p>
    <w:p>
      <w:pPr>
        <w:pStyle w:val="Normal"/>
        <w:rPr/>
      </w:pPr>
      <w:r>
        <w:rPr>
          <w:rFonts w:cs="Arial" w:ascii="Arial" w:hAnsi="Arial"/>
        </w:rPr>
        <w:t>Councilmember Sloan commented this Board has had lots of experience with moratorium over the years and the last time there was a spirited debate about not having any more where possible. He said it makes perfect sense to extend it just a little bit more and then be done with moratoriums for a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explained that moratoriums serve a purpose to give an opportunity to study and evaluate properly which we has been done during the course of this year and that  a couple more weeks is need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John DeBenedictu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Questioned why we keep doing these piece meal moratoriums and that the Town should figure out a way to make it longer. He spoke of the land across the street  from the VA in Montrose that looked as if it had been “carpet bomb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u w:val="single"/>
        </w:rPr>
        <w:t>Supervisor</w:t>
      </w:r>
      <w:r>
        <w:rPr>
          <w:rFonts w:cs="Arial" w:ascii="Arial" w:hAnsi="Arial"/>
        </w:rPr>
        <w:t xml:space="preserve"> explained to him that this is the new railroad station with the pedestrian walkway over the road and that these amendments to the zoning ordinance will eliminate a lot of his concerns. She explained that the State dictates that you can use a moratorium while you’re evaluating planning and zoning issues.  Once you’ve evaluated them, completed your study, then you have to reopen and not have the moratorium, that those are the la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otion to Close the Public Hearing at 8:21 p.m., adopt a Negative Declaration and Adopt a Local Law was made by Councilmember Farrell and seconded by Councilmember Sloa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48-10 RE:</w:t>
      </w:r>
      <w:r>
        <w:rPr>
          <w:rFonts w:cs="Arial" w:ascii="Arial" w:hAnsi="Arial"/>
        </w:rPr>
        <w:t xml:space="preserve"> Adopt a negative declaration with respect to extending the existing Moratorium to July 31, 2010 with respect to contractors yards, specialty contractor yards and other similar u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NO. 11-10 RE: A Local Law extending the existing Moratorium to July 31, 2010 with respect to contractors yards, specialty contractor yards and other similar u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Councilmember Sloan moved that the following reports be received and ordered filed, seconded by Councilmember Beck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April from the Receiver of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May from the Office for the Aging, the Water Division of DOTS, the Receiver of Taxes, and the Town Clerk.</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Councilmember Becker moved that the following reports be received and ordered filed, seconded by Councilmember Linda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Reports from DES with respect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Rancho Drive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Intersection of Lynwood Road and Oriole Lane; and authoriz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149-10 RE: Authorize one stop sign at the intersection of Lynwood Road and Oriole Lane.</w:t>
      </w:r>
    </w:p>
    <w:p>
      <w:pPr>
        <w:pStyle w:val="Normal"/>
        <w:rPr>
          <w:rFonts w:ascii="Arial" w:hAnsi="Arial" w:cs="Arial"/>
        </w:rPr>
      </w:pPr>
      <w:r>
        <w:rPr>
          <w:rFonts w:cs="Arial" w:ascii="Arial" w:hAnsi="Arial"/>
        </w:rPr>
      </w:r>
    </w:p>
    <w:p>
      <w:pPr>
        <w:pStyle w:val="Normal"/>
        <w:rPr/>
      </w:pPr>
      <w:r>
        <w:rPr>
          <w:rFonts w:cs="Arial" w:ascii="Arial" w:hAnsi="Arial"/>
        </w:rPr>
        <w:t>2.</w:t>
        <w:tab/>
        <w:t xml:space="preserve">Quarterly report dated January thru March, 2010, from Westchester County with </w:t>
        <w:tab/>
        <w:t>respect to the Sprout Brook Ashpit.</w:t>
      </w:r>
    </w:p>
    <w:p>
      <w:pPr>
        <w:pStyle w:val="Normal"/>
        <w:rPr>
          <w:rFonts w:ascii="Arial" w:hAnsi="Arial" w:cs="Arial"/>
        </w:rPr>
      </w:pPr>
      <w:r>
        <w:rPr>
          <w:rFonts w:cs="Arial" w:ascii="Arial" w:hAnsi="Arial"/>
        </w:rPr>
      </w:r>
    </w:p>
    <w:p>
      <w:pPr>
        <w:pStyle w:val="Normal"/>
        <w:rPr/>
      </w:pPr>
      <w:r>
        <w:rPr>
          <w:rFonts w:cs="Arial" w:ascii="Arial" w:hAnsi="Arial"/>
        </w:rPr>
        <w:t>3.</w:t>
        <w:tab/>
        <w:t xml:space="preserve">The Town’s Petition in opposition to Con Edison’s proposal to drain “Railroad </w:t>
        <w:tab/>
        <w:t>Pond” off Furnace Dock Road and distribute same in the community.</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2010 Proposed Paving List; and Authorize DOTS to seek bids with respect to </w:t>
        <w:tab/>
        <w:t>same (with the Villag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150-10 RE: Authorize DOTS to seek bids with respect to 2010 Proposed Paving Lis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2.</w:t>
        <w:tab/>
        <w:t xml:space="preserve">Letter from Kevin Kouril with respect to property located at 456 Croton Avenue; </w:t>
        <w:tab/>
        <w:t>and refer to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rPr>
      </w:pPr>
      <w:r>
        <w:rPr>
          <w:rFonts w:cs="Arial" w:ascii="Arial" w:hAnsi="Arial"/>
          <w:b/>
        </w:rPr>
      </w:r>
    </w:p>
    <w:p>
      <w:pPr>
        <w:pStyle w:val="Normal"/>
        <w:rPr/>
      </w:pPr>
      <w:r>
        <w:rPr>
          <w:rFonts w:cs="Arial" w:ascii="Arial" w:hAnsi="Arial"/>
        </w:rPr>
        <w:t>3.</w:t>
        <w:tab/>
        <w:t xml:space="preserve">Request from District Council 9 to adopt an Apprenticeship Program; and refer to </w:t>
        <w:tab/>
        <w:t>the Legal Department, Comptroller and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 xml:space="preserve">  </w:t>
      </w:r>
      <w:r>
        <w:rPr>
          <w:rFonts w:cs="Arial" w:ascii="Arial" w:hAnsi="Arial"/>
          <w:b/>
        </w:rPr>
        <w:t>Supervisor Puglisi</w:t>
      </w:r>
      <w:r>
        <w:rPr>
          <w:rFonts w:cs="Arial" w:ascii="Arial" w:hAnsi="Arial"/>
        </w:rPr>
        <w:t xml:space="preserve"> stated that even though the Town Board and she made sure the County’s Sprout Brook Ash Pit was closed last October, 2009 forever, we get reports quarterly on its quality which is monitored for 30+ years by the DEC. She asked again for the resident’s help to prevent Con Edison from draining “Railroad Pond” by signing the 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 noted there will be some paving done this year and sharing services with Buchanan to get a better pr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151-10 RE: Appoint Terrance Bowdren to the title Assistant General Forman in DES/Sanit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2-10 RE: Appoint All 2010 Summer Season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3-10 RE: Appoint Allison Cutignola to the title of Office Assistant Automated Sys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4-10 RE: Appoint Bishop Champion to assist with Town Diversity issues with Councilwoman Ann Lindau as the Town Board liaison with Westchester Coun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5-10 RE: Appoint Paul Denault as a member of the P.R.C. Advisory Board to fill a vacan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6-10 RE: Authorize a standard work day resolution with respect to elected officials and the New York State Retirement System, as per state requirem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7-10 RE: Authorize a contract with the Lakeland School District and the Town of Yorktown with respect to a School Resource Offic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8-10 RE: Direct staff (Legal, DOTS, DES) to develop an ordinance with respect to historic roads and walls within the Tow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9-10 RE: Direct staff to prepare a revised Sign Ordinance with respect to sig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60-10 RE: Authorize DOTS to prepare Bid Package and Purchasing to receive bids for acoustic improvements at Youth Cen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61-10 RE: Authorize DOTS to prepare a map, plan and report for  Rt. 6Commercial Sewer Distri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62-10 RE: Authorize DOTS to evaluate safety measures along Sprout Brook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63-10 RE: Authorize DOTS to receive bids for high efficiency lighting at Town Ha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64-10 RE: Authorize DOTS to receive bids to install a water main on Adair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iscussion</w:t>
      </w:r>
      <w:r>
        <w:rPr>
          <w:rFonts w:cs="Arial" w:ascii="Arial" w:hAnsi="Arial"/>
        </w:rPr>
        <w:t xml:space="preserve">: The </w:t>
      </w:r>
      <w:r>
        <w:rPr>
          <w:rFonts w:cs="Arial" w:ascii="Arial" w:hAnsi="Arial"/>
          <w:b/>
        </w:rPr>
        <w:t>Supervisor</w:t>
      </w:r>
      <w:r>
        <w:rPr>
          <w:rFonts w:cs="Arial" w:ascii="Arial" w:hAnsi="Arial"/>
        </w:rPr>
        <w:t xml:space="preserve"> introduced Terry  Bowdren and Allison Cutignola and spoke of their service with the Town.  Also, studies were done regarding historic roads and walls and the Board will be talking about a Town Ordinance to implement their preservation and protec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5-10 RE: Authorize the purchase of a vehicle with respect to the Nor-West Progr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6-10 RE: Authorize a Tax Certiorari for theTown of Cortland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67-10 RE: Authorize a one year lease with respect to property on 8</w:t>
      </w:r>
      <w:r>
        <w:rPr>
          <w:rFonts w:cs="Arial" w:ascii="Arial" w:hAnsi="Arial"/>
          <w:b/>
          <w:u w:val="single"/>
          <w:vertAlign w:val="superscript"/>
        </w:rPr>
        <w:t>th</w:t>
      </w:r>
      <w:r>
        <w:rPr>
          <w:rFonts w:cs="Arial" w:ascii="Arial" w:hAnsi="Arial"/>
          <w:b/>
          <w:u w:val="single"/>
        </w:rPr>
        <w:t xml:space="preserve"> Street and Broadway in Verplanc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68-10 RE: Authorize an Agreement with Metro-North and an application with Westchester County Department of Health with respect to Cortlandt Family Fun Da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69-10 RE: Authorize a Fireworks Permit to Our Lady of Mt. Carme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70-10 RE: Authorize Road Closures for Our Lady of Mt. Carmel Festival to be held July 14</w:t>
      </w:r>
      <w:r>
        <w:rPr>
          <w:rFonts w:cs="Arial" w:ascii="Arial" w:hAnsi="Arial"/>
          <w:b/>
          <w:u w:val="single"/>
          <w:vertAlign w:val="superscript"/>
        </w:rPr>
        <w:t>th</w:t>
      </w:r>
      <w:r>
        <w:rPr>
          <w:rFonts w:cs="Arial" w:ascii="Arial" w:hAnsi="Arial"/>
          <w:b/>
          <w:u w:val="single"/>
        </w:rPr>
        <w:t xml:space="preserve"> to July 18</w:t>
      </w:r>
      <w:r>
        <w:rPr>
          <w:rFonts w:cs="Arial" w:ascii="Arial" w:hAnsi="Arial"/>
          <w:b/>
          <w:u w:val="single"/>
          <w:vertAlign w:val="superscript"/>
        </w:rPr>
        <w:t>th</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71-10 RE: Authorize amending the V&amp;T Code and replace a Yield Sign with a Stop Sign on Sunset Road at the intersection of Kings Ferry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72-10 RE: Authorize amending the V&amp;T Code with respect to a  4-way stop sign at the intersection of Montrose Point Road and Sunset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73-10 RE:  Direct staff to develop criteria to amend the Zoning Ordinance with respect to a Special Permit for commercial parking on site pla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74-10 RE: Authorize amending the Agreement with the Cortlandt American Little League with respect to the fire destroying their clubhou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75-10 RE: Resolution in support of the City of Peekskill’s efforts to keep the County’s Northern Westchester Office of the Department of Social Services in the c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76-10 RE: Request to NYSDOT to provide “Don’t Block the Intersection” pavement markings on Rt. 202 in the area of Quarry Acres for safety purpo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77-10 RE: Authorize a Quit Claim Deed with respect to Section 68.17, Block 2, Lot 36.1 property in the Village of Crot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Discussion:  </w:t>
      </w:r>
      <w:r>
        <w:rPr>
          <w:rFonts w:cs="Arial" w:ascii="Arial" w:hAnsi="Arial"/>
        </w:rPr>
        <w:t xml:space="preserve"> The </w:t>
      </w:r>
      <w:r>
        <w:rPr>
          <w:rFonts w:cs="Arial" w:ascii="Arial" w:hAnsi="Arial"/>
          <w:b/>
        </w:rPr>
        <w:t xml:space="preserve">Supervisor </w:t>
      </w:r>
      <w:r>
        <w:rPr>
          <w:rFonts w:cs="Arial" w:ascii="Arial" w:hAnsi="Arial"/>
        </w:rPr>
        <w:t xml:space="preserve">stated that two of the resolutions regarding the road signage were a result of the discussions during their meetings in Montrose with the residen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Councilmember Farrell</w:t>
      </w:r>
      <w:r>
        <w:rPr>
          <w:rFonts w:cs="Arial" w:ascii="Arial" w:hAnsi="Arial"/>
        </w:rPr>
        <w:t xml:space="preserve">  noted that the resolution regarding pavement markings were a result of a meeting that was had many years ago with the residents of Quarry Acres. This had a very simple solution, yet the Town needs the State to do these things which could be very frustrating.  He thanked Ed Vergano for his persistence with the State DOT and commented that when the road is a Town road, things are able to be done righ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Vergano stated that the State responded that something would be done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called the DOT the “ultimate bureaucracy”, that to try to get them to approve something takes many yea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Councilmember Sloan moved that the following items of business be added to the agenda, that the correspondence be received and ordered filed and the resolutions be adopted.  Councilmember Becker seconded the mo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Joseph Donnelly with respect to safety issues on Forest Avenue; and </w:t>
        <w:tab/>
        <w:t>refer to DES, DOTS and the Traffic Safety Commit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78-10 RE: Resolution in opposition to proposed New York State legislation that would allow municipalities to borrow $6 billion in funds to make their annual payment to the state pension fund; and forward same to the State Comptroller and various offici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79-10 RE: Authorize the Department of Technical Services to apply to the New York State Office of Parks, Recreation and Historic Preservation for an Environmental Protection Fund Grant for the purchase of open spa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80-10 RE: Authorize DOTS to re-apply for grant funds with respect to a geo-thermal HVAC system at Town Ha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  Supervisor Puglisi</w:t>
      </w:r>
      <w:r>
        <w:rPr>
          <w:rFonts w:cs="Arial" w:ascii="Arial" w:hAnsi="Arial"/>
        </w:rPr>
        <w:t xml:space="preserve"> commented that as citizens send letters and emails the process is that they are “received and filed” and given to applicable departments. The reports are considered and voted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the meeting be adjourned at 9:10 pm,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JO-ANN DYCKMAN</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June 15, 2010</w:t>
    </w:r>
  </w:p>
  <w:p>
    <w:pPr>
      <w:pStyle w:val="Header"/>
      <w:jc w:val="right"/>
      <w:rPr>
        <w:rFonts w:ascii="Arial" w:hAnsi="Arial" w:cs="Arial"/>
        <w:b/>
        <w:b/>
        <w:sz w:val="28"/>
        <w:szCs w:val="28"/>
      </w:rPr>
    </w:pPr>
    <w:r>
      <w:rPr>
        <w:rFonts w:cs="Arial" w:ascii="Arial" w:hAnsi="Arial"/>
        <w:b/>
        <w:sz w:val="28"/>
        <w:szCs w:val="28"/>
      </w:rPr>
      <w:t>Town Board Meeting</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40:00Z</dcterms:created>
  <dc:creator> </dc:creator>
  <dc:description/>
  <cp:keywords/>
  <dc:language>en-US</dc:language>
  <cp:lastModifiedBy> </cp:lastModifiedBy>
  <cp:lastPrinted>2010-09-15T11:05:00Z</cp:lastPrinted>
  <dcterms:modified xsi:type="dcterms:W3CDTF">2011-01-14T18:40:00Z</dcterms:modified>
  <cp:revision>2</cp:revision>
  <dc:subject/>
  <dc:title>A Regular Meeting of the Town Board of the Town of Cortlandt was conducted on June 15, 2010 in the Vincent F</dc:title>
</cp:coreProperties>
</file>